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10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2/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ind w:left="0" w:right="4534" w:hanging="0"/>
        <w:rPr>
          <w:bCs/>
        </w:rPr>
      </w:pPr>
      <w:r>
        <w:rPr>
          <w:bCs/>
        </w:rPr>
        <w:t>Об изменении категории сельского населённого пункта – деревни Марково, административно подчинённой рабочему поселку Лотошино Московской област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в соответствии с законом Московской области № 11/2013-ОЗ «Об административно-территориальном устройстве Московской области»,</w:t>
      </w:r>
    </w:p>
    <w:p>
      <w:pPr>
        <w:pStyle w:val="Normal"/>
        <w:jc w:val="both"/>
        <w:rPr/>
      </w:pPr>
      <w:r>
        <w:rPr>
          <w:sz w:val="28"/>
          <w:szCs w:val="28"/>
        </w:rPr>
        <w:t>Совет депутатов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/>
        <w:tab/>
        <w:t xml:space="preserve">    1. Поддержать инициативу главы городского округа Лотошино об изменении категории сельского населённого пункта – деревни Марково, административно подчинённой рабочему поселку Лотошино Московской области (с географическими координатами 56°22,07' с.ш 35°44,54' в.д), на сельский населённый пункт – село.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/>
      </w:pPr>
      <w:r>
        <w:rPr/>
        <w:tab/>
        <w:t>2.  Рекомендовать Главе городского округа Лотошино направить Губернатору Московской области документы об изменении категории сельского населённого пункта – деревни Марково, административно подчинённой рабочему поселку Лотошино Московской области, на сельский населённый пункт – село.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/>
      </w:pPr>
      <w:r>
        <w:rPr/>
        <w:tab/>
        <w:t xml:space="preserve">3.    Опубликовать настоящее решение в газете «Сельская Новь» </w:t>
      </w:r>
      <w:r>
        <w:rPr>
          <w:szCs w:val="28"/>
        </w:rPr>
        <w:t xml:space="preserve">и разместить на официальном сайте администрации городского округа Лотошино Московской области </w:t>
      </w:r>
      <w:hyperlink r:id="rId3">
        <w:r>
          <w:rPr>
            <w:rStyle w:val="InternetLink"/>
            <w:color w:val="000000"/>
            <w:szCs w:val="28"/>
          </w:rPr>
          <w:t>http://лотошинье.рф/</w:t>
        </w:r>
      </w:hyperlink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/>
      </w:pPr>
      <w:r>
        <w:rPr/>
        <w:tab/>
        <w:t>4.     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left" w:pos="16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Лотошино                  </w:t>
        <w:tab/>
        <w:t xml:space="preserve">                                 А.М.Глум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                            </w:t>
        <w:tab/>
        <w:t xml:space="preserve">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TextBodyIndent"/>
        <w:ind w:left="360" w:firstLine="567"/>
        <w:rPr/>
      </w:pPr>
      <w:r>
        <w:rPr>
          <w:szCs w:val="28"/>
        </w:rPr>
        <w:tab/>
      </w:r>
      <w:r>
        <w:rPr>
          <w:rFonts w:eastAsia="Calibri"/>
          <w:szCs w:val="28"/>
        </w:rPr>
        <w:t>Разослать: депутатам-20 экз., Главе г.о. Лотошино, заместителям Главы, юридическому отделу,  прокурору,  редакции газеты «Сельская новь», в дело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4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9-10-23T08:27:00Z</cp:lastPrinted>
  <dcterms:modified xsi:type="dcterms:W3CDTF">2019-10-23T05:27:00Z</dcterms:modified>
  <cp:revision>115</cp:revision>
  <dc:subject/>
  <dc:title/>
</cp:coreProperties>
</file>